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I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Match Version 3.0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and others 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Dino Match-memory build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ino Match v3.0 from Dyno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iting memory-building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ges 5-9.  Help Derik the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ue books from Rex the Tyranno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olving various memory task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nimation, music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  Req. 386; Win 3.1; 4MB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; 6MB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   Dino Match v3.0 from Dyno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iting memory-building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ges 5-9.  Help Derik the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ue books and their bookw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 the Tyrannosaurus by solv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asks.  Game includes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, and sound effect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und card).  Requires:  386 or b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; 4MB RAM; 6MB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(optional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contains 30 to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MB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there ar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r removed from the original compressed 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Dyn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5 Ho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nesville, MO  65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:   (314) 77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DTGames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